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varázssüveg</w:t>
      </w:r>
    </w:p>
    <w:p>
      <w:pPr>
        <w:pStyle w:val="Listaszerbekezds"/>
        <w:numPr>
          <w:ilvl w:val="0"/>
          <w:numId w:val="1"/>
        </w:numPr>
        <w:rPr>
          <w:sz w:val="20"/>
          <w:szCs w:val="20"/>
        </w:rPr>
      </w:pPr>
      <w:r>
        <w:rPr>
          <w:sz w:val="20"/>
          <w:szCs w:val="20"/>
        </w:rPr>
        <w:t xml:space="preserve">Benji! Ne tűnj el! Gyere vissza! – kiabáltam teli torokból kutyámnak, amikor erdei sétánk közben előre szaladt  egy öreg tölgyfaerdő bozótos sűrűjében. </w:t>
      </w:r>
    </w:p>
    <w:p>
      <w:pPr>
        <w:pStyle w:val="Listaszerbekezds"/>
        <w:ind w:left="360" w:hanging="0"/>
        <w:rPr/>
      </w:pPr>
      <w:r>
        <w:rPr>
          <w:sz w:val="20"/>
          <w:szCs w:val="20"/>
        </w:rPr>
        <w:t>Megálltam, fülelni kezdtem, mert hirtelen nagyon nagy lett a csönd. Már nem hallottam kutyám zörgését, lihegését, csaholását. Mintha a szél is megállt volna. A madarak elhallgattak. A fények tompábbak lettek. Félelem szorította össze a szívemet.</w:t>
      </w:r>
    </w:p>
    <w:p>
      <w:pPr>
        <w:pStyle w:val="Listaszerbekezds"/>
        <w:numPr>
          <w:ilvl w:val="0"/>
          <w:numId w:val="1"/>
        </w:numPr>
        <w:rPr>
          <w:sz w:val="20"/>
          <w:szCs w:val="20"/>
        </w:rPr>
      </w:pPr>
      <w:r>
        <w:rPr>
          <w:sz w:val="20"/>
          <w:szCs w:val="20"/>
        </w:rPr>
        <w:t>Benjiiiii! – kiáltottam újra, de csak reszelős suttogás jött ki torkomon.</w:t>
      </w:r>
    </w:p>
    <w:p>
      <w:pPr>
        <w:pStyle w:val="Listaszerbekezds"/>
        <w:ind w:left="360" w:hanging="0"/>
        <w:rPr/>
      </w:pPr>
      <w:r>
        <w:rPr>
          <w:sz w:val="20"/>
          <w:szCs w:val="20"/>
        </w:rPr>
        <w:t>Óvatosan indultam kutyám után, megkerülve a szúrós bozótot és a lábamba kapaszkodó szederindát.</w:t>
      </w:r>
    </w:p>
    <w:p>
      <w:pPr>
        <w:pStyle w:val="Listaszerbekezds"/>
        <w:ind w:left="360" w:hanging="0"/>
        <w:rPr/>
      </w:pPr>
      <w:r>
        <w:rPr>
          <w:sz w:val="20"/>
          <w:szCs w:val="20"/>
        </w:rPr>
        <w:t>Ahogy beléptem a tölgyerdőbe, egy kicsi tisztás bontakozott ki szemem előtt, melynek másik oldalán egy alagút-szerű kaput pillantottam meg. Gondolkodás nélkül elkezdtem futni a kő-kapu felé. Valahogy biztos voltam benne, hogy Benji ott tűnt el. Mielőtt elértem volna az alagutat, egyszer csak megpillantottam kiskutyámat, ahogy a kapu túloldaláról, lobogó fülekkel szalad felém. Szájában hozott valamit, amit első látásra nem ismertem fel. Ahogy közeledett, döbbenten láttam, hogy egy csillámokkal dísztett, furcsa, lila kalapot lobogtat felém.</w:t>
      </w:r>
    </w:p>
    <w:p>
      <w:pPr>
        <w:pStyle w:val="Listaszerbekezds"/>
        <w:numPr>
          <w:ilvl w:val="0"/>
          <w:numId w:val="1"/>
        </w:numPr>
        <w:rPr>
          <w:sz w:val="20"/>
          <w:szCs w:val="20"/>
        </w:rPr>
      </w:pPr>
      <w:r>
        <w:rPr>
          <w:sz w:val="20"/>
          <w:szCs w:val="20"/>
        </w:rPr>
        <w:t>Jaj, kiskutyám, de megijesztettél!- hajoltam le hozzá, és megsimogattam kócos buksiját. – Mit, hoztál nekem?- kérdeztem, és kivettem a szájából a süveget.</w:t>
      </w:r>
    </w:p>
    <w:p>
      <w:pPr>
        <w:pStyle w:val="Listaszerbekezds"/>
        <w:numPr>
          <w:ilvl w:val="0"/>
          <w:numId w:val="1"/>
        </w:numPr>
        <w:rPr>
          <w:sz w:val="20"/>
          <w:szCs w:val="20"/>
        </w:rPr>
      </w:pPr>
      <w:r>
        <w:rPr>
          <w:sz w:val="20"/>
          <w:szCs w:val="20"/>
        </w:rPr>
        <w:t>De helyes kis kalap! -  forgattam, majd egyet gondolva, a fejembe nyomtam.</w:t>
      </w:r>
    </w:p>
    <w:p>
      <w:pPr>
        <w:pStyle w:val="Listaszerbekezds"/>
        <w:ind w:left="360" w:hanging="0"/>
        <w:rPr>
          <w:sz w:val="20"/>
          <w:szCs w:val="20"/>
        </w:rPr>
      </w:pPr>
      <w:r>
        <w:rPr>
          <w:sz w:val="20"/>
          <w:szCs w:val="20"/>
        </w:rPr>
        <w:t>Furcsa, majdhogynem kellemetlen érzés támadt a gyomromban. Olyan volt, mint a hullámvasúton, vagy  egy gyorsan emelkedő liftben, egy kis szédüléssel fűszerezve.</w:t>
      </w:r>
    </w:p>
    <w:p>
      <w:pPr>
        <w:pStyle w:val="Listaszerbekezds"/>
        <w:numPr>
          <w:ilvl w:val="0"/>
          <w:numId w:val="1"/>
        </w:numPr>
        <w:rPr>
          <w:sz w:val="20"/>
          <w:szCs w:val="20"/>
        </w:rPr>
      </w:pPr>
      <w:r>
        <w:rPr>
          <w:sz w:val="20"/>
          <w:szCs w:val="20"/>
        </w:rPr>
        <w:t>Mi történik? – kiáltottam riadtan, és ebben a pillanatban, mintha forgószél kapott volna fel. Pörgés közben elvesztettem tájékozódó képességemet, és mikor kinyitottam a szememet, kutyám arca fejem felett tornyosult, lihegő nyelvéről óriás cseppekben csöpögött rám a nyála. Összementem! Az erdő hirtelen hatalmas lett. Benji kedvessége ellenére is óriási szörnyetegnek tűnt, ahogy felpillantottam méretes fogaira.</w:t>
      </w:r>
    </w:p>
    <w:p>
      <w:pPr>
        <w:pStyle w:val="Listaszerbekezds"/>
        <w:numPr>
          <w:ilvl w:val="0"/>
          <w:numId w:val="1"/>
        </w:numPr>
        <w:rPr/>
      </w:pPr>
      <w:r>
        <w:rPr>
          <w:sz w:val="20"/>
          <w:szCs w:val="20"/>
        </w:rPr>
        <w:t xml:space="preserve">Mi történik velem? – kiáltottam. Derekamig érő fűből alig láttam ki, azonban a kapun át őrjöngő arccal felénk futó, ijesztő bohócot nem tudtam nem észrevenni. Üvöltése Benji figyelmét is magára vonta. Érthetetlen nyelven kiabált, kezeivel hadonászott. </w:t>
      </w:r>
    </w:p>
    <w:p>
      <w:pPr>
        <w:pStyle w:val="Listaszerbekezds"/>
        <w:numPr>
          <w:ilvl w:val="0"/>
          <w:numId w:val="1"/>
        </w:numPr>
        <w:rPr>
          <w:sz w:val="20"/>
          <w:szCs w:val="20"/>
        </w:rPr>
      </w:pPr>
      <w:r>
        <w:rPr>
          <w:sz w:val="20"/>
          <w:szCs w:val="20"/>
        </w:rPr>
        <w:t xml:space="preserve">Bravlosz!Bravlosz!Kivirome! – a tekintete szinte lángolt , ökölbe szorított csontos kezét rázta felénk. Biztos voltam benne, hogy nem kedves szándékkal közeledik. Riadtan néztem körül, hová bújhatnánk el, de ekkor megmozdult a föld a lábam alatt, felemelkedtem, és a fű felett repülni kezdtem. Sajnos nem önszántamból, hanem egy nagyobb termetű menyét ragadott el. </w:t>
      </w:r>
    </w:p>
    <w:p>
      <w:pPr>
        <w:pStyle w:val="Listaszerbekezds"/>
        <w:numPr>
          <w:ilvl w:val="0"/>
          <w:numId w:val="1"/>
        </w:numPr>
        <w:rPr/>
      </w:pPr>
      <w:r>
        <w:rPr>
          <w:rFonts w:cs="Calibri"/>
          <w:sz w:val="20"/>
          <w:szCs w:val="20"/>
        </w:rPr>
        <w:t xml:space="preserve"> </w:t>
      </w:r>
      <w:r>
        <w:rPr>
          <w:sz w:val="20"/>
          <w:szCs w:val="20"/>
        </w:rPr>
        <w:t>Benji! Segíts! – sikítottam minden erőmet összeszedve. Kutyám azonnal utánunk vetette magát. Szerencse, hogy ennyire jó a hallása, hogy törpe gazdája segítségkérését is meghallotta. Két másodperc alatt érte utol az iszkoló menyétet, velem a szájában.</w:t>
      </w:r>
    </w:p>
    <w:p>
      <w:pPr>
        <w:pStyle w:val="Listaszerbekezds"/>
        <w:numPr>
          <w:ilvl w:val="0"/>
          <w:numId w:val="1"/>
        </w:numPr>
        <w:rPr>
          <w:sz w:val="20"/>
          <w:szCs w:val="20"/>
        </w:rPr>
      </w:pPr>
      <w:r>
        <w:rPr>
          <w:sz w:val="20"/>
          <w:szCs w:val="20"/>
        </w:rPr>
        <w:t>Mi történik? – kérdeztem sírva. Legnagyobb megdöbbenésemre a menyét válaszolt.</w:t>
      </w:r>
    </w:p>
    <w:p>
      <w:pPr>
        <w:pStyle w:val="Listaszerbekezds"/>
        <w:numPr>
          <w:ilvl w:val="0"/>
          <w:numId w:val="1"/>
        </w:numPr>
        <w:rPr>
          <w:sz w:val="20"/>
          <w:szCs w:val="20"/>
        </w:rPr>
      </w:pPr>
      <w:r>
        <w:rPr>
          <w:sz w:val="20"/>
          <w:szCs w:val="20"/>
        </w:rPr>
        <w:t xml:space="preserve">Nálad van a gonosz bohóc süvege, amivel hatalma alatt tartja és gonosz céljaira használja a varázserdőt. El kell pusztítanunk! </w:t>
      </w:r>
    </w:p>
    <w:p>
      <w:pPr>
        <w:pStyle w:val="Listaszerbekezds"/>
        <w:numPr>
          <w:ilvl w:val="0"/>
          <w:numId w:val="1"/>
        </w:numPr>
        <w:rPr/>
      </w:pPr>
      <w:r>
        <w:rPr>
          <w:sz w:val="20"/>
          <w:szCs w:val="20"/>
        </w:rPr>
        <w:t>De hiszen véletlenül került hozzánk! Mi semmit sem tudunk a varázserdőről! Mi nem szolgáljuk a gonosz bohócot! Ha tudunk segíteni a megmentésetekben, akkor kérlek, mondd, mit tegyünk! – válaszoltam egy kicsit rémülten.</w:t>
      </w:r>
    </w:p>
    <w:p>
      <w:pPr>
        <w:pStyle w:val="Listaszerbekezds"/>
        <w:numPr>
          <w:ilvl w:val="0"/>
          <w:numId w:val="1"/>
        </w:numPr>
        <w:rPr>
          <w:sz w:val="20"/>
          <w:szCs w:val="20"/>
        </w:rPr>
      </w:pPr>
      <w:r>
        <w:rPr>
          <w:sz w:val="20"/>
          <w:szCs w:val="20"/>
        </w:rPr>
        <w:t xml:space="preserve">Valahogy meg kell semmisítenünk a süveget, mielőtt a bohóc megkaparintja! – sürgetett a menyét, de látva védelmezően fölém magasodó kutyámat, cselekedni nem mert. A bohóc már átlépett a dimenzió kapun, ami a mi világunkat a varázserdőtől választotta el, és óriási léptekkel, üvöltve közeledett. Mint olyan sokszor, most is Benju oldotta meg a helyzetet. Lekapta fejemről a varázssisakot, egyik mancsával rálépett és éles fogaival darabokra cincálta, majd lenyelte. Én és a menyét tátott szájjal néztünk rá! Óriási pukkanás hallatszódott, mintha egy lufi durrant volna szét az arcom mellett. A  riadtamban lehunyt szememet kinyitottam,  és körülnéztem. Az erdő csendes volt. Sehol kapu, sehol menyét, sehol bohóc. Mi történt? Álmodtam csupán? Kicsit össze voltam zavarodva. Eredeti méretemet is visszakaptam, ha egyáltalán elvesztettem valaha. Ebben a pillanatban már semmiben sem voltam biztos. Azon kezdtem el gondolkodni, hogy mit ettem ebédre, és vajon az árthatott-e meg nekem? Benjiben vigaszt keresve lehajoltam hozzá, és kezembe fogtam bozontos pofiját. </w:t>
      </w:r>
    </w:p>
    <w:p>
      <w:pPr>
        <w:pStyle w:val="Listaszerbekezds"/>
        <w:numPr>
          <w:ilvl w:val="0"/>
          <w:numId w:val="1"/>
        </w:numPr>
        <w:rPr>
          <w:sz w:val="20"/>
          <w:szCs w:val="20"/>
        </w:rPr>
      </w:pPr>
      <w:r>
        <w:rPr>
          <w:sz w:val="20"/>
          <w:szCs w:val="20"/>
        </w:rPr>
        <w:t>Jaj, kiskutyám, mi történt? Képzelőd…… - nem tudtam befejezi a mondatot, mert hirtelen valami a kezembe akadt. Kiszabadítottam Benji szőréből és amikor jobban megvizsgáltam, láttam, hogy egy lila színű, csillámos ruhadarabot tartok a kezemben.</w:t>
      </w:r>
    </w:p>
    <w:p>
      <w:pPr>
        <w:pStyle w:val="Listaszerbekezds"/>
        <w:ind w:left="360" w:hanging="0"/>
        <w:rPr>
          <w:sz w:val="20"/>
          <w:szCs w:val="20"/>
        </w:rPr>
      </w:pPr>
      <w:r>
        <w:rPr>
          <w:sz w:val="20"/>
          <w:szCs w:val="20"/>
        </w:rPr>
        <w:t>VÉGE</w:t>
      </w:r>
    </w:p>
    <w:p>
      <w:pPr>
        <w:pStyle w:val="Listaszerbekezds"/>
        <w:ind w:left="360" w:hanging="0"/>
        <w:rPr>
          <w:sz w:val="20"/>
          <w:szCs w:val="20"/>
        </w:rPr>
      </w:pPr>
      <w:r>
        <w:rPr>
          <w:sz w:val="20"/>
          <w:szCs w:val="20"/>
        </w:rPr>
      </w:r>
    </w:p>
    <w:p>
      <w:pPr>
        <w:pStyle w:val="Listaszerbekezds"/>
        <w:spacing w:before="0" w:after="200"/>
        <w:ind w:left="360" w:hanging="0"/>
        <w:contextualSpacing/>
        <w:rPr>
          <w:sz w:val="20"/>
          <w:szCs w:val="20"/>
        </w:rPr>
      </w:pPr>
      <w:r>
        <w:rPr>
          <w:sz w:val="20"/>
          <w:szCs w:val="20"/>
        </w:rPr>
        <w:t>Hernády Csenge 11 éves Bakonyszentlászl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15:00Z</dcterms:created>
  <dc:creator>Windows-felhasználó</dc:creator>
  <dc:description/>
  <dc:language>en-US</dc:language>
  <cp:lastModifiedBy>Hp</cp:lastModifiedBy>
  <dcterms:modified xsi:type="dcterms:W3CDTF">2017-11-05T10:15:00Z</dcterms:modified>
  <cp:revision>2</cp:revision>
  <dc:subject/>
  <dc:title/>
</cp:coreProperties>
</file>